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11.2019 г. период поставки: 25.11.19г.  – 01.03.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3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25.11.2019г. – 01.03.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ноября  2019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 201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3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25.11.2019г. – 01.03.2020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ноября  2019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 201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19-11-25T05:51:00Z</dcterms:modified>
  <cp:revision>44</cp:revision>
  <dc:subject/>
  <dc:title>Тендерная заявка  №1</dc:title>
</cp:coreProperties>
</file>